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Р просит пересдать СЗВ</w:t>
        <w:noBreakHyphen/>
        <w:t>ТД за 2022 год. Как это сделать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</w:t>
      </w:r>
      <w:r>
        <w:rPr>
          <w:rFonts w:cs="Times New Roman" w:ascii="Times New Roman" w:hAnsi="Times New Roman"/>
          <w:i/>
          <w:iCs/>
          <w:sz w:val="28"/>
          <w:szCs w:val="28"/>
        </w:rPr>
        <w:t> для уточненки используйте старый бланк. Но если работаете в 1С, потребуются ручные корректир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коллега поделилась проблемой. Ей пришло письмо из СФР. При сдаче СЗВ-ТД о приеме сотрудника в 2022 году указали неправильную дату, и теперь отчет нужно уточнить. Как в 2024 году сдать корректировку за тот период, когда еще действовала старая форма СЗВ-ТД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бланк использовать.</w:t>
      </w:r>
      <w:r>
        <w:rPr>
          <w:rFonts w:cs="Times New Roman" w:ascii="Times New Roman" w:hAnsi="Times New Roman"/>
          <w:sz w:val="28"/>
          <w:szCs w:val="28"/>
        </w:rPr>
        <w:t> С 1 января 2023 года кадровые мероприятия отражают в подразделе 1.1 формы ЕФС-1. Но сведения персучета за отчетные периоды до 1 января 2023 года, в том числе корректирующие, отменяющие или дополняющие, нужно представлять по прежним формам: СЗВ-СТАЖ, СЗВ-ТД, ДСВ-3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5 Федерального закона от 14.07.2022 № 237-ФЗ</w:t>
        </w:r>
      </w:hyperlink>
      <w:r>
        <w:rPr>
          <w:rFonts w:cs="Times New Roman" w:ascii="Times New Roman" w:hAnsi="Times New Roman"/>
          <w:sz w:val="28"/>
          <w:szCs w:val="28"/>
        </w:rPr>
        <w:t>). В нашем случае необходимо пересдать СЗВ-ТД на того сотрудника, по которому допустили ошиб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 исправить дату, действуйте так. У отчета по форме СЗВ-ТД нет понятия «корректирующая форма». Чтобы исправить отправленные и принятые сведения, необходимо сначала отменить это принятое мероприятие, а затем заполнить новую строку с корректными дан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мены повторите все записи из первоначального документа, а в графе «Признак отмены записи сведений о приеме, переводе, увольнении» поставьте знак «X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64112346&amp;anchor=ZAP23NI3HU" \l "ZAP23NI3H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.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рядка заполнения формы СЗВТД, утв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ления ПФР от 25.12.2019 № 730п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чет был принят частично, исправьте только ошибочные сведения. Не надо переотправлять те сведения, в которых нет ошиб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учесть, если работаете в 1С. </w:t>
      </w:r>
      <w:r>
        <w:rPr>
          <w:rFonts w:cs="Times New Roman" w:ascii="Times New Roman" w:hAnsi="Times New Roman"/>
          <w:sz w:val="28"/>
          <w:szCs w:val="28"/>
        </w:rPr>
        <w:t>В 1С ЗУП 3.1 формат выгрузки сведений о трудовой деятельности, по форме СЗВ-ТД или ЕФС-1, зависит от даты в шапке докумен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ата до 31 декабря 2022 года включительно, выгружается СЗВ-Т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ата начиная с 1 января 2023 года, выгружается ЕФС-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 исправить в 1С сведения за период до 1 января 2023 года, потребуется особый алгоритм действ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рректируйте сведения в программе датой 31 декабря 2022 года. Укажите этот день и как дату отмены, и как дату нового документа. Тогда у вас выгрузится СЗВТ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равьте даты на текущие непосредственно в файле выгрузки. Для этого нажмите «Открыть файл» и затем «Редактировать». Вручную поставьте новые д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правьте файл в СФР через 1С-Отчетность или выгрузите файл для отправки через стороннюю программу. Файл будет отправлен или выгружен с учетом ручных корректиро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1175890" TargetMode="External"/><Relationship Id="rId3" Type="http://schemas.openxmlformats.org/officeDocument/2006/relationships/hyperlink" Target="https://e.glavbukh.ru/npd-doc?npmid=99&amp;npid=564112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5:00Z</dcterms:created>
  <dc:creator>apkpressa@outlook.com</dc:creator>
  <dc:description/>
  <cp:keywords/>
  <dc:language>en-US</dc:language>
  <cp:lastModifiedBy>apkpressa@outlook.com</cp:lastModifiedBy>
  <dcterms:modified xsi:type="dcterms:W3CDTF">2024-10-17T12:35:00Z</dcterms:modified>
  <cp:revision>2</cp:revision>
  <dc:subject/>
  <dc:title/>
</cp:coreProperties>
</file>